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истема упражнений по теме  «Система управления базами данных. СУБД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Access</w:t>
      </w:r>
      <w:r>
        <w:rPr>
          <w:b/>
        </w:rPr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анная система упражнений предназначена для практической работы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и включает в себя изучение, применение основных навыков работы с СУБД. Применяется при изучении вышеуказанной темы, так же может использоваться как материал для самостоятельного изучения основ работы с программо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. Каждое упражнение состоит из алгоритмы выполнения задания и демонстрационной части (иллюстраци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Упражнение 1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здание базы данны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здадим базу данных, основанную на двух таблицах. Одна таблица содержит данные учащихся,  вторая таблица предназначена для анализа успеваемости по предмет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пустите программу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(</w:t>
      </w:r>
      <w:r>
        <w:rPr>
          <w:b/>
        </w:rPr>
        <w:t>Пуск →Программы→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Access</w:t>
      </w:r>
      <w:r>
        <w:rPr/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окн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выберите позицию </w:t>
      </w:r>
      <w:r>
        <w:rPr>
          <w:b/>
        </w:rPr>
        <w:t>Создание  → Новая база данных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окне </w:t>
      </w:r>
      <w:r>
        <w:rPr>
          <w:b/>
        </w:rPr>
        <w:t>Файл новой базы данных</w:t>
      </w:r>
      <w:r>
        <w:rPr/>
        <w:t xml:space="preserve"> выберите нужную вам папку и дайте файлу имя: </w:t>
      </w:r>
      <w:r>
        <w:rPr>
          <w:b/>
        </w:rPr>
        <w:t>Школа</w:t>
      </w:r>
      <w:r>
        <w:rPr/>
        <w:t xml:space="preserve">. Убедитесь, что в качестве типа файла выбрано </w:t>
      </w:r>
      <w:r>
        <w:rPr>
          <w:b/>
        </w:rPr>
        <w:t xml:space="preserve">Базы данных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Access</w:t>
      </w:r>
      <w:r>
        <w:rPr/>
        <w:t xml:space="preserve"> и щелкните на кнопке </w:t>
      </w:r>
      <w:r>
        <w:rPr>
          <w:b/>
        </w:rPr>
        <w:t>Создать</w:t>
      </w:r>
      <w:r>
        <w:rPr/>
        <w:t xml:space="preserve">. Откроется окно новой базы данных – </w:t>
      </w:r>
      <w:r>
        <w:rPr>
          <w:b/>
        </w:rPr>
        <w:t>Школа: база данных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берите закладку </w:t>
      </w:r>
      <w:r>
        <w:rPr>
          <w:b/>
        </w:rPr>
        <w:t>Таблицы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999230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важды щелкните на значке </w:t>
      </w:r>
      <w:r>
        <w:rPr>
          <w:b/>
        </w:rPr>
        <w:t>Создание таблицы в режиме конструктора</w:t>
      </w:r>
      <w:r>
        <w:rPr/>
        <w:t xml:space="preserve"> – откроется бланк создания структуры таблиц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первой таблицы введите следующие пол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п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(маска ввода 00.00.00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 (маска ввода 000-00-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8515" cy="377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ля связи с будущей таблицей </w:t>
      </w:r>
      <w:r>
        <w:rPr>
          <w:b/>
        </w:rPr>
        <w:t>Оценки</w:t>
      </w:r>
      <w:r>
        <w:rPr/>
        <w:t xml:space="preserve"> надо задать ключевое поле. Используем комбинацию полей </w:t>
      </w:r>
      <w:r>
        <w:rPr>
          <w:b/>
        </w:rPr>
        <w:t xml:space="preserve">Номер </w:t>
      </w:r>
      <w:r>
        <w:rPr/>
        <w:t xml:space="preserve">и </w:t>
      </w:r>
      <w:r>
        <w:rPr>
          <w:b/>
        </w:rPr>
        <w:t>Фамилия</w:t>
      </w:r>
      <w:r>
        <w:rPr/>
        <w:t xml:space="preserve">. Для этого выделите оба поля в верхней части бланка (при нажатой клавише </w:t>
      </w:r>
      <w:r>
        <w:rPr>
          <w:lang w:val="en-US"/>
        </w:rPr>
        <w:t>SHIFT</w:t>
      </w:r>
      <w:r>
        <w:rPr/>
        <w:t xml:space="preserve">). Щелчком правой кнопки мыши откройте контекстное меню и выберите в нем пункт </w:t>
      </w:r>
      <w:r>
        <w:rPr>
          <w:b/>
        </w:rPr>
        <w:t>Ключевое поле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28777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кройте окно </w:t>
      </w:r>
      <w:r>
        <w:rPr>
          <w:b/>
        </w:rPr>
        <w:t>Конструктора</w:t>
      </w:r>
      <w:r>
        <w:rPr/>
        <w:t xml:space="preserve">. При закрытии окна дайте таблице имя </w:t>
      </w:r>
      <w:r>
        <w:rPr>
          <w:b/>
        </w:rPr>
        <w:t>Ученики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вторив действия пунктов 5-7, создайте таблицу </w:t>
      </w:r>
      <w:r>
        <w:rPr>
          <w:b/>
        </w:rPr>
        <w:t>Оценки</w:t>
      </w:r>
      <w:r>
        <w:rPr/>
        <w:t>, в которую входят следующие поля:</w:t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поля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МЕМ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Ключевое поле можно не задавать – для текущей задачи оно не требу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окне </w:t>
      </w:r>
      <w:r>
        <w:rPr>
          <w:b/>
        </w:rPr>
        <w:t>Школа: база данных</w:t>
      </w:r>
      <w:r>
        <w:rPr/>
        <w:t xml:space="preserve"> откройте по очереди  созданные таблицы и наполните их содержанием.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Упражнение 2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Создание межтабличных связ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кройте ранее созданную базу данных Школа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окне </w:t>
      </w:r>
      <w:r>
        <w:rPr>
          <w:b/>
        </w:rPr>
        <w:t>Школа: база данных</w:t>
      </w:r>
      <w:r>
        <w:rPr/>
        <w:t xml:space="preserve"> откройте панель </w:t>
      </w:r>
      <w:r>
        <w:rPr>
          <w:b/>
        </w:rPr>
        <w:t>Таблицы</w:t>
      </w:r>
      <w:r>
        <w:rPr/>
        <w:t xml:space="preserve">. Убедитесь, что на ней присутствуют значки ранее созданных таблиц </w:t>
      </w:r>
      <w:r>
        <w:rPr>
          <w:b/>
        </w:rPr>
        <w:t>Ученики</w:t>
      </w:r>
      <w:r>
        <w:rPr/>
        <w:t xml:space="preserve"> и </w:t>
      </w:r>
      <w:r>
        <w:rPr>
          <w:b/>
        </w:rPr>
        <w:t>Оценки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жмите на панели инструментов кнопку </w:t>
      </w:r>
      <w:r>
        <w:rPr>
          <w:b/>
        </w:rPr>
        <w:t>Схема данных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389755" cy="982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ли выберите позицию меню </w:t>
      </w:r>
      <w:r>
        <w:rPr>
          <w:b/>
        </w:rPr>
        <w:t>Сервис → Схема данных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открывшемся окне </w:t>
      </w:r>
      <w:r>
        <w:rPr>
          <w:b/>
        </w:rPr>
        <w:t>Схема данных</w:t>
      </w:r>
      <w:r>
        <w:rPr/>
        <w:t xml:space="preserve"> открывается диалоговое окно </w:t>
      </w:r>
      <w:r>
        <w:rPr>
          <w:b/>
        </w:rPr>
        <w:t>Добавление таблицы</w:t>
      </w:r>
      <w:r>
        <w:rPr/>
        <w:t xml:space="preserve">, где на вкладке </w:t>
      </w:r>
      <w:r>
        <w:rPr>
          <w:b/>
        </w:rPr>
        <w:t>Таблицы</w:t>
      </w:r>
      <w:r>
        <w:rPr/>
        <w:t xml:space="preserve"> можно выбрать таблицы, между которыми создаются связ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жмите на кнопку </w:t>
      </w:r>
      <w:r>
        <w:rPr>
          <w:b/>
        </w:rPr>
        <w:t>Добавить</w:t>
      </w:r>
      <w:r>
        <w:rPr/>
        <w:t xml:space="preserve"> и выберите таблицы </w:t>
      </w:r>
      <w:r>
        <w:rPr>
          <w:b/>
        </w:rPr>
        <w:t>Ученики</w:t>
      </w:r>
      <w:r>
        <w:rPr/>
        <w:t xml:space="preserve"> и </w:t>
      </w:r>
      <w:r>
        <w:rPr>
          <w:b/>
        </w:rPr>
        <w:t>Оценки</w:t>
      </w:r>
      <w:r>
        <w:rPr/>
        <w:t xml:space="preserve">. В окне </w:t>
      </w:r>
      <w:r>
        <w:rPr>
          <w:b/>
        </w:rPr>
        <w:t>Схема данных</w:t>
      </w:r>
      <w:r>
        <w:rPr/>
        <w:t xml:space="preserve"> откроются списки полей этих табли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54775" cy="2788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кройте диалоговое окно </w:t>
      </w:r>
      <w:r>
        <w:rPr>
          <w:b/>
        </w:rPr>
        <w:t>Добавление таблицы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делите в таблице </w:t>
      </w:r>
      <w:r>
        <w:rPr>
          <w:b/>
        </w:rPr>
        <w:t>Оценки</w:t>
      </w:r>
      <w:r>
        <w:rPr/>
        <w:t xml:space="preserve"> поля – </w:t>
      </w:r>
      <w:r>
        <w:rPr>
          <w:b/>
        </w:rPr>
        <w:t>Фамилия и Класс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ретащите эти поля на список полей таблицы </w:t>
      </w:r>
      <w:r>
        <w:rPr>
          <w:b/>
        </w:rPr>
        <w:t xml:space="preserve">Ученики </w:t>
      </w:r>
      <w:r>
        <w:rPr/>
        <w:t xml:space="preserve">(удерживая клавишу </w:t>
      </w:r>
      <w:r>
        <w:rPr>
          <w:lang w:val="en-US"/>
        </w:rPr>
        <w:t>SHIFT</w:t>
      </w:r>
      <w:r>
        <w:rPr/>
        <w:t xml:space="preserve">). При отпускании кнопки мыши автоматически откроется диалоговое окно </w:t>
      </w:r>
      <w:r>
        <w:rPr>
          <w:b/>
        </w:rPr>
        <w:t>Изменение связей</w:t>
      </w:r>
      <w:r>
        <w:rPr/>
        <w:t>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654165" cy="2543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правой панели окна </w:t>
      </w:r>
      <w:r>
        <w:rPr>
          <w:b/>
        </w:rPr>
        <w:t>Изменение связей</w:t>
      </w:r>
      <w:r>
        <w:rPr/>
        <w:t xml:space="preserve"> выберите поля </w:t>
      </w:r>
      <w:r>
        <w:rPr>
          <w:b/>
        </w:rPr>
        <w:t>Фамилия и Класс</w:t>
      </w:r>
      <w:r>
        <w:rPr/>
        <w:t xml:space="preserve"> таблицы </w:t>
      </w:r>
      <w:r>
        <w:rPr>
          <w:b/>
        </w:rPr>
        <w:t>Оценки</w:t>
      </w:r>
      <w:r>
        <w:rPr/>
        <w:t xml:space="preserve">, включаемые в связь. Не устанавливайте флажок </w:t>
      </w:r>
      <w:r>
        <w:rPr>
          <w:b/>
        </w:rPr>
        <w:t xml:space="preserve">Обеспечение целостности данных - </w:t>
      </w:r>
      <w:r>
        <w:rPr/>
        <w:t xml:space="preserve">в данном упражнении это не требуетс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жмите кнопку </w:t>
      </w:r>
      <w:r>
        <w:rPr>
          <w:b/>
        </w:rPr>
        <w:t>Создать</w:t>
      </w:r>
      <w:r>
        <w:rPr/>
        <w:t xml:space="preserve">. В окне </w:t>
      </w:r>
      <w:r>
        <w:rPr>
          <w:b/>
        </w:rPr>
        <w:t>Схема</w:t>
      </w:r>
      <w:r>
        <w:rPr/>
        <w:t xml:space="preserve"> данных рассмотрите образовавшуюся связь. Убедитесь, что линию связи можно выделить щелчком левой кнопки мыши, а щелчком правой кнопки мыши открывается контекстное меню, позволяющее разорвать связь или отредактировать е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648835" cy="1554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кройте окно </w:t>
      </w:r>
      <w:r>
        <w:rPr>
          <w:b/>
        </w:rPr>
        <w:t>Схема данных</w:t>
      </w:r>
      <w:r>
        <w:rPr/>
        <w:t>, сохранив измен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Упражнение 3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i/>
        </w:rPr>
        <w:t>Создание запроса на выборку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В этом упражнении мы создадим запрос на выборку учеников женского пола, имеющих оценки по алгебре не ниже 4. В итоге таблица должна содержать также имя, отчество ученика и его по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ткройте ранее созданную базу данных </w:t>
      </w:r>
      <w:r>
        <w:rPr>
          <w:b/>
        </w:rPr>
        <w:t>Школа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 окне </w:t>
      </w:r>
      <w:r>
        <w:rPr>
          <w:b/>
        </w:rPr>
        <w:t>Школа: база данных</w:t>
      </w:r>
      <w:r>
        <w:rPr/>
        <w:t xml:space="preserve"> выберите закладку </w:t>
      </w:r>
      <w:r>
        <w:rPr>
          <w:b/>
        </w:rPr>
        <w:t>Запросы</w:t>
      </w:r>
      <w:r>
        <w:rPr/>
        <w:t xml:space="preserve">. Дважды щелкните на значке </w:t>
      </w:r>
      <w:r>
        <w:rPr>
          <w:b/>
        </w:rPr>
        <w:t>Создание запроса в режиме Конструктора</w:t>
      </w:r>
      <w:r>
        <w:rPr/>
        <w:t xml:space="preserve"> – откроется бланк запроса. Одновременно с ним откроется диалоговое окно </w:t>
      </w:r>
      <w:r>
        <w:rPr>
          <w:b/>
        </w:rPr>
        <w:t>Добавление таблицы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59245" cy="2803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 окне </w:t>
      </w:r>
      <w:r>
        <w:rPr>
          <w:b/>
        </w:rPr>
        <w:t>Добавление таблицы</w:t>
      </w:r>
      <w:r>
        <w:rPr/>
        <w:t xml:space="preserve"> выберите таблицу </w:t>
      </w:r>
      <w:r>
        <w:rPr>
          <w:b/>
        </w:rPr>
        <w:t>Оценки</w:t>
      </w:r>
      <w:r>
        <w:rPr/>
        <w:t xml:space="preserve"> и щелкните на кнопке </w:t>
      </w:r>
      <w:r>
        <w:rPr>
          <w:b/>
        </w:rPr>
        <w:t>Добавить</w:t>
      </w:r>
      <w:r>
        <w:rPr/>
        <w:t xml:space="preserve">. Закройте окно </w:t>
      </w:r>
      <w:r>
        <w:rPr>
          <w:b/>
        </w:rPr>
        <w:t>Добавление таблицы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 списке полей таблицы Оценки выберите поля, включаемые в результирующую таблицу: </w:t>
      </w:r>
      <w:r>
        <w:rPr>
          <w:b/>
        </w:rPr>
        <w:t>Фамилия, предмет, оценка</w:t>
      </w:r>
      <w:r>
        <w:rPr/>
        <w:t>. Выбор производится двойными щелчками на именах по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адайте условие отбора для поля </w:t>
      </w:r>
      <w:r>
        <w:rPr>
          <w:b/>
        </w:rPr>
        <w:t>Предмет</w:t>
      </w:r>
      <w:r>
        <w:rPr/>
        <w:t xml:space="preserve">, для этого в соответствующую строку введите: </w:t>
      </w:r>
      <w:r>
        <w:rPr>
          <w:b/>
        </w:rPr>
        <w:t>алгебра</w:t>
      </w:r>
      <w:r>
        <w:rPr/>
        <w:t>. Из таблицы будет выбираться только предмет алгебр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адайте условие отбора для поля </w:t>
      </w:r>
      <w:r>
        <w:rPr>
          <w:b/>
        </w:rPr>
        <w:t>Оценка</w:t>
      </w:r>
      <w:r>
        <w:rPr/>
        <w:t>. В соответствующую строку введите: &gt;=4. Из таблицы будут выбираться только те ученики, у которых оценки не ниже 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м еще необходимо задать условие отбора пола. Однако в таблице </w:t>
      </w:r>
      <w:r>
        <w:rPr>
          <w:b/>
        </w:rPr>
        <w:t>Оценки</w:t>
      </w:r>
      <w:r>
        <w:rPr/>
        <w:t xml:space="preserve"> такого поля нет. С другой стороны, в ней есть поле </w:t>
      </w:r>
      <w:r>
        <w:rPr>
          <w:b/>
        </w:rPr>
        <w:t>Фамилия,</w:t>
      </w:r>
      <w:r>
        <w:rPr/>
        <w:t xml:space="preserve"> по которому у нас установлена связь с таблицей </w:t>
      </w:r>
      <w:r>
        <w:rPr>
          <w:b/>
        </w:rPr>
        <w:t>Ученики</w:t>
      </w:r>
      <w:r>
        <w:rPr/>
        <w:t xml:space="preserve">, мы получаем возможность ввести в запрос поле </w:t>
      </w:r>
      <w:r>
        <w:rPr>
          <w:b/>
        </w:rPr>
        <w:t>Основной параметр</w:t>
      </w:r>
      <w:r>
        <w:rPr/>
        <w:t>, взяв его из другой таблицы.</w:t>
      </w:r>
    </w:p>
    <w:p>
      <w:pPr>
        <w:pStyle w:val="Normal"/>
        <w:ind w:left="708" w:hanging="0"/>
        <w:jc w:val="both"/>
        <w:rPr/>
      </w:pPr>
      <w:r>
        <w:rPr/>
        <w:t xml:space="preserve">Добавьте список полей таблицы </w:t>
      </w:r>
      <w:r>
        <w:rPr>
          <w:b/>
        </w:rPr>
        <w:t>Ученики</w:t>
      </w:r>
      <w:r>
        <w:rPr/>
        <w:t xml:space="preserve"> в верхнюю часть бланка запроса по образцу. Для этого щелкните правой кнопкой в верхней области бланка и в открывшемся контекстном меню выберите пункт </w:t>
      </w:r>
      <w:r>
        <w:rPr>
          <w:b/>
        </w:rPr>
        <w:t>Добавить таблицу</w:t>
      </w:r>
      <w:r>
        <w:rPr/>
        <w:t xml:space="preserve">. Открылось окно </w:t>
      </w:r>
      <w:r>
        <w:rPr>
          <w:b/>
        </w:rPr>
        <w:t>Добавление таблицы</w:t>
      </w:r>
      <w:r>
        <w:rPr/>
        <w:t xml:space="preserve">. Выберите в нем таблицу </w:t>
      </w:r>
      <w:r>
        <w:rPr>
          <w:b/>
        </w:rPr>
        <w:t xml:space="preserve">Ученики </w:t>
      </w:r>
      <w:r>
        <w:rPr/>
        <w:t xml:space="preserve">и нажмите на кнопку </w:t>
      </w:r>
      <w:r>
        <w:rPr>
          <w:b/>
        </w:rPr>
        <w:t>Добавить</w:t>
      </w:r>
      <w:r>
        <w:rPr/>
        <w:t xml:space="preserve">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0035" cy="2704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кройте диалоговое окно </w:t>
      </w:r>
      <w:r>
        <w:rPr>
          <w:b/>
        </w:rPr>
        <w:t>Добавление таблицы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войным щелчком на поле </w:t>
      </w:r>
      <w:r>
        <w:rPr>
          <w:b/>
        </w:rPr>
        <w:t>Пол</w:t>
      </w:r>
      <w:r>
        <w:rPr/>
        <w:t xml:space="preserve"> в списке полей таблицы </w:t>
      </w:r>
      <w:r>
        <w:rPr>
          <w:b/>
        </w:rPr>
        <w:t>Ученики</w:t>
      </w:r>
      <w:r>
        <w:rPr/>
        <w:t xml:space="preserve"> введите это поле в бланк запроса по образц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 строке </w:t>
      </w:r>
      <w:r>
        <w:rPr>
          <w:b/>
        </w:rPr>
        <w:t>Условие отбора</w:t>
      </w:r>
      <w:r>
        <w:rPr/>
        <w:t xml:space="preserve"> столбца </w:t>
      </w:r>
      <w:r>
        <w:rPr>
          <w:b/>
        </w:rPr>
        <w:t xml:space="preserve">Поло </w:t>
      </w:r>
      <w:r>
        <w:rPr/>
        <w:t xml:space="preserve">введите условие: </w:t>
      </w:r>
      <w:r>
        <w:rPr>
          <w:b/>
        </w:rPr>
        <w:t>ж</w:t>
      </w:r>
      <w:r>
        <w:rPr/>
        <w:t xml:space="preserve"> (пол женский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акройте бланк запроса по образцу. Сохраните его под именем </w:t>
      </w:r>
      <w:r>
        <w:rPr>
          <w:b/>
        </w:rPr>
        <w:t>Простой запрос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 окне </w:t>
      </w:r>
      <w:r>
        <w:rPr>
          <w:b/>
        </w:rPr>
        <w:t>Школа: база данных</w:t>
      </w:r>
      <w:r>
        <w:rPr/>
        <w:t xml:space="preserve"> откройте только что созданный запрос и рассмотрите результирующую таблицу. Ее содержательность зависит от того, что было введено в таблицы </w:t>
      </w:r>
      <w:r>
        <w:rPr>
          <w:b/>
        </w:rPr>
        <w:t>Ученики</w:t>
      </w:r>
      <w:r>
        <w:rPr/>
        <w:t xml:space="preserve"> и </w:t>
      </w:r>
      <w:r>
        <w:rPr>
          <w:b/>
        </w:rPr>
        <w:t>Оценки</w:t>
      </w:r>
      <w:r>
        <w:rPr/>
        <w:t>. Если ни одно запись не соответствует условию отбора и получившаяся в результате таблица не имеет данных, откройте базовые таблицы и наполните их данными, позволяющими проверить работу запро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Упражнение 4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i/>
        </w:rPr>
        <w:t>Создание запроса с параметром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Создадим запрос, позволяющий отбирать учеников, оценки по геометрии которых пользователь может задать сам при запуске запро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кройте ранее созданную базу данных </w:t>
      </w:r>
      <w:r>
        <w:rPr>
          <w:b/>
        </w:rPr>
        <w:t>Школа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окне </w:t>
      </w:r>
      <w:r>
        <w:rPr>
          <w:b/>
        </w:rPr>
        <w:t>Школа: база данных</w:t>
      </w:r>
      <w:r>
        <w:rPr/>
        <w:t xml:space="preserve"> выберите закладку </w:t>
      </w:r>
      <w:r>
        <w:rPr>
          <w:b/>
        </w:rPr>
        <w:t>Запрос</w:t>
      </w:r>
      <w:r>
        <w:rPr/>
        <w:t xml:space="preserve">. Дважды щелкните на значке </w:t>
      </w:r>
      <w:r>
        <w:rPr>
          <w:b/>
        </w:rPr>
        <w:t>Создание запроса в режиме Конструктора</w:t>
      </w:r>
      <w:r>
        <w:rPr/>
        <w:t xml:space="preserve"> – откроется бланк запроса по образц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йте запрос на выборку, основанный на таблице </w:t>
      </w:r>
      <w:r>
        <w:rPr>
          <w:b/>
        </w:rPr>
        <w:t>Оценки</w:t>
      </w:r>
      <w:r>
        <w:rPr/>
        <w:t xml:space="preserve">, в который войдут следующие поля: </w:t>
      </w:r>
      <w:r>
        <w:rPr>
          <w:b/>
        </w:rPr>
        <w:t>Фамилия</w:t>
      </w:r>
      <w:r>
        <w:rPr/>
        <w:t xml:space="preserve">, </w:t>
      </w:r>
      <w:r>
        <w:rPr>
          <w:b/>
        </w:rPr>
        <w:t>Предмет</w:t>
      </w:r>
      <w:r>
        <w:rPr/>
        <w:t xml:space="preserve">, </w:t>
      </w:r>
      <w:r>
        <w:rPr>
          <w:b/>
        </w:rPr>
        <w:t>Оценка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троке </w:t>
      </w:r>
      <w:r>
        <w:rPr>
          <w:b/>
        </w:rPr>
        <w:t>Условие отбора</w:t>
      </w:r>
      <w:r>
        <w:rPr/>
        <w:t xml:space="preserve"> поля </w:t>
      </w:r>
      <w:r>
        <w:rPr>
          <w:b/>
        </w:rPr>
        <w:t>Предмет</w:t>
      </w:r>
      <w:r>
        <w:rPr/>
        <w:t xml:space="preserve"> введите: </w:t>
      </w:r>
      <w:r>
        <w:rPr>
          <w:b/>
        </w:rPr>
        <w:t>Геометрия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ку </w:t>
      </w:r>
      <w:r>
        <w:rPr>
          <w:b/>
        </w:rPr>
        <w:t>Условие отбора</w:t>
      </w:r>
      <w:r>
        <w:rPr/>
        <w:t xml:space="preserve"> для поля </w:t>
      </w:r>
      <w:r>
        <w:rPr>
          <w:b/>
        </w:rPr>
        <w:t>Оценка</w:t>
      </w:r>
      <w:r>
        <w:rPr/>
        <w:t xml:space="preserve"> надо заполнить таким образом, чтобы при запуске запроса пользователь получал предложение ввести нужное значение. Текст, обращенный к пользователю, должен быть заключен в квадратные скоб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5575" cy="2872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ройте запрос. При закрытии сохраните его под именем </w:t>
      </w:r>
      <w:r>
        <w:rPr>
          <w:b/>
        </w:rPr>
        <w:t>Запрос с параметром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окне </w:t>
      </w:r>
      <w:r>
        <w:rPr>
          <w:b/>
        </w:rPr>
        <w:t>Школа: база данных</w:t>
      </w:r>
      <w:r>
        <w:rPr/>
        <w:t xml:space="preserve"> выберите закладку </w:t>
      </w:r>
      <w:r>
        <w:rPr>
          <w:b/>
        </w:rPr>
        <w:t>Запрос</w:t>
      </w:r>
      <w:r>
        <w:rPr/>
        <w:t xml:space="preserve"> и запустите запрос </w:t>
      </w:r>
      <w:r>
        <w:rPr>
          <w:b/>
        </w:rPr>
        <w:t>Выбор комплектующих2</w:t>
      </w:r>
      <w:r>
        <w:rPr/>
        <w:t xml:space="preserve"> – на экране появится диалоговое окно </w:t>
      </w:r>
      <w:r>
        <w:rPr>
          <w:b/>
        </w:rPr>
        <w:t>Введите значения параметра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255520" cy="1051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ведите какое-либо число и нажмите на кнопку ОК. В зависимости от того, что содержится в таблице </w:t>
      </w:r>
      <w:r>
        <w:rPr>
          <w:b/>
        </w:rPr>
        <w:t>Оценки</w:t>
      </w:r>
      <w:r>
        <w:rPr/>
        <w:t>, по результатам запроса будет сформирована результирующая таб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пражнение 5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/>
        </w:rPr>
        <w:t>Создание перекрестного запро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здадим перекрестный запрос, позволяющий вывести оценки по предметам каждого ученика и средний бал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1.  Откройте ранее созданную базу данных </w:t>
      </w:r>
      <w:r>
        <w:rPr>
          <w:b/>
        </w:rPr>
        <w:t>Школа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окне </w:t>
      </w:r>
      <w:r>
        <w:rPr>
          <w:b/>
        </w:rPr>
        <w:t>Школа: база данных</w:t>
      </w:r>
      <w:r>
        <w:rPr/>
        <w:t xml:space="preserve"> выберите закладку </w:t>
      </w:r>
      <w:r>
        <w:rPr>
          <w:b/>
        </w:rPr>
        <w:t>Запрос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берите в строке меню: Создать → Новый запрос → Перекрестный запрос. Нажмите О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3355" cy="2620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берите таблицу </w:t>
      </w:r>
      <w:r>
        <w:rPr>
          <w:b/>
        </w:rPr>
        <w:t>Оценки</w:t>
      </w:r>
      <w:r>
        <w:rPr/>
        <w:t xml:space="preserve">. Нажмите кнопку </w:t>
      </w:r>
      <w:r>
        <w:rPr>
          <w:b/>
        </w:rPr>
        <w:t>Далее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качестве заголовков строк выберите поле </w:t>
      </w:r>
      <w:r>
        <w:rPr>
          <w:b/>
        </w:rPr>
        <w:t>Фамилия</w:t>
      </w:r>
      <w:r>
        <w:rPr/>
        <w:t xml:space="preserve">. Нажмите кнопку </w:t>
      </w:r>
      <w:r>
        <w:rPr>
          <w:b/>
        </w:rPr>
        <w:t>Далее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качестве заголовков столбцов выберите поле </w:t>
      </w:r>
      <w:r>
        <w:rPr>
          <w:b/>
        </w:rPr>
        <w:t>Предмет</w:t>
      </w:r>
      <w:r>
        <w:rPr/>
        <w:t xml:space="preserve">. Нажмите кнопку </w:t>
      </w:r>
      <w:r>
        <w:rPr>
          <w:b/>
        </w:rPr>
        <w:t>Далее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качестве вычисления выберите поле </w:t>
      </w:r>
      <w:r>
        <w:rPr>
          <w:b/>
        </w:rPr>
        <w:t>Оценка</w:t>
      </w:r>
      <w:r>
        <w:rPr/>
        <w:t xml:space="preserve"> и функцию </w:t>
      </w:r>
      <w:r>
        <w:rPr>
          <w:b/>
        </w:rPr>
        <w:t>Среднее</w:t>
      </w:r>
      <w:r>
        <w:rPr/>
        <w:t xml:space="preserve">. Нажмите кнопку </w:t>
      </w:r>
      <w:r>
        <w:rPr>
          <w:b/>
        </w:rPr>
        <w:t>Далее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дайте имя запроса: Оценки - перекрестный запрос. Нажмите кнопку </w:t>
      </w:r>
      <w:r>
        <w:rPr>
          <w:b/>
        </w:rPr>
        <w:t>Готово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устите запрос и убедитесь в правильности его рабо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Упражнение 6.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i/>
        </w:rPr>
        <w:t>Создание итогового запроса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Создадим итоговый запрос, с помощью которого можно посчитать количество девочек в каждом класс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ткройте ранее созданную базу данных </w:t>
      </w:r>
      <w:r>
        <w:rPr>
          <w:b/>
        </w:rPr>
        <w:t>Школа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окне </w:t>
      </w:r>
      <w:r>
        <w:rPr>
          <w:b/>
        </w:rPr>
        <w:t>Школа: база данных</w:t>
      </w:r>
      <w:r>
        <w:rPr/>
        <w:t xml:space="preserve"> выберите закладку </w:t>
      </w:r>
      <w:r>
        <w:rPr>
          <w:b/>
        </w:rPr>
        <w:t xml:space="preserve">Запросы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важды щелкните на значке </w:t>
      </w:r>
      <w:r>
        <w:rPr>
          <w:b/>
        </w:rPr>
        <w:t>Создание запроса в режиме Конструктора</w:t>
      </w:r>
      <w:r>
        <w:rPr/>
        <w:t xml:space="preserve"> – откроется бланк запроса. В открывшемся диалоговом окне </w:t>
      </w:r>
      <w:r>
        <w:rPr>
          <w:b/>
        </w:rPr>
        <w:t>Добавление таблицы</w:t>
      </w:r>
      <w:r>
        <w:rPr/>
        <w:t xml:space="preserve"> выберите таблицу </w:t>
      </w:r>
      <w:r>
        <w:rPr>
          <w:b/>
        </w:rPr>
        <w:t>Ученики</w:t>
      </w:r>
      <w:r>
        <w:rPr/>
        <w:t xml:space="preserve">. Закройте окно </w:t>
      </w:r>
      <w:r>
        <w:rPr>
          <w:b/>
        </w:rPr>
        <w:t>Добавление таблицы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бланк запроса введите следующие поля таблицы </w:t>
      </w:r>
      <w:r>
        <w:rPr>
          <w:b/>
        </w:rPr>
        <w:t>Ученики</w:t>
      </w:r>
      <w:r>
        <w:rPr/>
        <w:t xml:space="preserve">: </w:t>
      </w:r>
      <w:r>
        <w:rPr>
          <w:b/>
        </w:rPr>
        <w:t>Класс</w:t>
      </w:r>
      <w:r>
        <w:rPr/>
        <w:t xml:space="preserve">, </w:t>
      </w:r>
      <w:r>
        <w:rPr>
          <w:b/>
        </w:rPr>
        <w:t>Фамилия</w:t>
      </w:r>
      <w:r>
        <w:rPr/>
        <w:t xml:space="preserve">, </w:t>
      </w:r>
      <w:r>
        <w:rPr>
          <w:b/>
        </w:rPr>
        <w:t>Пол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 панели инструменто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щелкните на кнопке </w:t>
      </w:r>
      <w:r>
        <w:rPr>
          <w:b/>
        </w:rPr>
        <w:t>Групповые операции</w:t>
      </w:r>
      <w:r>
        <w:rPr/>
        <w:t xml:space="preserve"> или воспользуйтесь строкой меню (Вид → Групповые операции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5735" cy="3946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В нижней части бланка появилась строка </w:t>
      </w:r>
      <w:r>
        <w:rPr>
          <w:b/>
        </w:rPr>
        <w:t>Групповая операция</w:t>
      </w:r>
      <w:r>
        <w:rPr/>
        <w:t xml:space="preserve"> (на ее базе и создаются итоговые вычисления). Все поля, отобранные для запроса получают в этой строке значение </w:t>
      </w:r>
      <w:r>
        <w:rPr>
          <w:b/>
        </w:rPr>
        <w:t>Группировка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ля поля, по которому производится группировка записей (в нашем случае – поле Класс), оставьте в строке </w:t>
      </w:r>
      <w:r>
        <w:rPr>
          <w:b/>
        </w:rPr>
        <w:t>Групповая операция</w:t>
      </w:r>
      <w:r>
        <w:rPr/>
        <w:t xml:space="preserve"> значение </w:t>
      </w:r>
      <w:r>
        <w:rPr>
          <w:b/>
        </w:rPr>
        <w:t>Группировка</w:t>
      </w:r>
      <w:r>
        <w:rPr/>
        <w:t>. Для остальных полей щелкните в этой строке, появится кнопка раскрывающегося списка, из которого можно выбрать и итоговую функцию для расчета значений в данном пол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540885" cy="3230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ля поля </w:t>
      </w:r>
      <w:r>
        <w:rPr>
          <w:b/>
        </w:rPr>
        <w:t>Фамилия</w:t>
      </w:r>
      <w:r>
        <w:rPr/>
        <w:t xml:space="preserve"> выберите функцию </w:t>
      </w:r>
      <w:r>
        <w:rPr>
          <w:lang w:val="en-US"/>
        </w:rPr>
        <w:t>Count</w:t>
      </w:r>
      <w:r>
        <w:rPr/>
        <w:t xml:space="preserve"> - для определения количе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ля поля </w:t>
      </w:r>
      <w:r>
        <w:rPr>
          <w:b/>
        </w:rPr>
        <w:t>Пол</w:t>
      </w:r>
      <w:r>
        <w:rPr/>
        <w:t xml:space="preserve"> выберите </w:t>
      </w:r>
      <w:r>
        <w:rPr>
          <w:b/>
        </w:rPr>
        <w:t xml:space="preserve">условие </w:t>
      </w:r>
      <w:r>
        <w:rPr/>
        <w:t xml:space="preserve">и в строке </w:t>
      </w:r>
      <w:r>
        <w:rPr>
          <w:b/>
        </w:rPr>
        <w:t>Условие отбора</w:t>
      </w:r>
      <w:r>
        <w:rPr/>
        <w:t xml:space="preserve"> введите: = «ж» (отбираем только девочек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кройте бланк запроса и дайте ему имя: </w:t>
      </w:r>
      <w:r>
        <w:rPr>
          <w:b/>
        </w:rPr>
        <w:t>Итоговый запрос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устите запрос и убедитесь, что он правильно работа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Упражнение 7.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Создание простых форм</w:t>
      </w:r>
      <w:r>
        <w:rPr>
          <w:i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В некоторых случаях удобнее вводить данные не в таблицу, а в форму, в которой каждую запись можно представить в отдельном окне. Создадим форму для имеющейся таблицы </w:t>
      </w:r>
      <w:r>
        <w:rPr>
          <w:b/>
        </w:rPr>
        <w:t>Оценки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1. Откройте ранее созданную базу данных </w:t>
      </w:r>
      <w:r>
        <w:rPr>
          <w:b/>
        </w:rPr>
        <w:t>Школа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 окне </w:t>
      </w:r>
      <w:r>
        <w:rPr>
          <w:b/>
        </w:rPr>
        <w:t>Школа: база данных</w:t>
      </w:r>
      <w:r>
        <w:rPr/>
        <w:t xml:space="preserve"> выберите закладку </w:t>
      </w:r>
      <w:r>
        <w:rPr>
          <w:b/>
        </w:rPr>
        <w:t xml:space="preserve">Формы.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жмите на кнопку </w:t>
      </w:r>
      <w:r>
        <w:rPr>
          <w:b/>
        </w:rPr>
        <w:t>Создать</w:t>
      </w:r>
      <w:r>
        <w:rPr/>
        <w:t xml:space="preserve">. Появится диалоговое окно </w:t>
      </w:r>
      <w:r>
        <w:rPr>
          <w:b/>
        </w:rPr>
        <w:t>Новая форма</w:t>
      </w:r>
      <w:r>
        <w:rPr/>
        <w:t xml:space="preserve">. Выберите режим </w:t>
      </w:r>
      <w:r>
        <w:rPr>
          <w:b/>
        </w:rPr>
        <w:t>Конструктор</w:t>
      </w:r>
      <w:r>
        <w:rPr/>
        <w:t xml:space="preserve">. В качестве источника данных - таблицу </w:t>
      </w:r>
      <w:r>
        <w:rPr>
          <w:b/>
        </w:rPr>
        <w:t>Оценки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288915" cy="26206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Нажмите ОК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 появившемся окне </w:t>
      </w:r>
      <w:r>
        <w:rPr>
          <w:b/>
        </w:rPr>
        <w:t>Форма</w:t>
      </w:r>
      <w:r>
        <w:rPr/>
        <w:t xml:space="preserve"> в списке полей таблицы </w:t>
      </w:r>
      <w:r>
        <w:rPr>
          <w:b/>
        </w:rPr>
        <w:t>Оценки</w:t>
      </w:r>
      <w:r>
        <w:rPr/>
        <w:t xml:space="preserve"> выберите поля, включаемые в форму: </w:t>
      </w:r>
      <w:r>
        <w:rPr>
          <w:b/>
        </w:rPr>
        <w:t>Фамилия, Класс, Предмет, Оценки</w:t>
      </w:r>
      <w:r>
        <w:rPr/>
        <w:t xml:space="preserve">. Выбор производится перетаскиванием имен полей. Расположите имена полей в </w:t>
      </w:r>
      <w:r>
        <w:rPr>
          <w:b/>
        </w:rPr>
        <w:t>Области данных</w:t>
      </w:r>
      <w:r>
        <w:rPr/>
        <w:t xml:space="preserve"> в произвольном вид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740275" cy="2453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Закройте диалоговое окно </w:t>
      </w:r>
      <w:r>
        <w:rPr>
          <w:b/>
        </w:rPr>
        <w:t>Формы</w:t>
      </w:r>
      <w:r>
        <w:rPr/>
        <w:t xml:space="preserve">, сохранив полученную форму под именем </w:t>
      </w:r>
      <w:r>
        <w:rPr>
          <w:b/>
        </w:rPr>
        <w:t>Оценки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Запустите форму </w:t>
      </w:r>
      <w:r>
        <w:rPr>
          <w:b/>
        </w:rPr>
        <w:t>Оценки</w:t>
      </w:r>
      <w:r>
        <w:rPr/>
        <w:t xml:space="preserve"> и убедитесь в правильности работы. Перемещаться между записями можно при помощи кнопок:</w:t>
      </w:r>
    </w:p>
    <w:tbl>
      <w:tblPr>
        <w:tblW w:w="3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дну запись впер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4" w:dyaOrig="21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.2pt;height:10.8pt" filled="f" o:ole="">
                  <v:imagedata r:id="rId19" o:title=""/>
                </v:shape>
                <o:OLEObject Type="Embed" ProgID="" ShapeID="ole_rId18" DrawAspect="Content" ObjectID="_299706966" r:id="rId18"/>
              </w:objec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дну запись наз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99" w:dyaOrig="21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0.8pt" filled="f" o:ole="">
                  <v:imagedata r:id="rId21" o:title=""/>
                </v:shape>
                <o:OLEObject Type="Embed" ProgID="" ShapeID="ole_rId20" DrawAspect="Content" ObjectID="_1741880749" r:id="rId20"/>
              </w:objec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ервой запи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88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.4pt;height:12pt" filled="f" o:ole="">
                  <v:imagedata r:id="rId23" o:title=""/>
                </v:shape>
                <o:OLEObject Type="Embed" ProgID="" ShapeID="ole_rId22" DrawAspect="Content" ObjectID="_1219267437" r:id="rId22"/>
              </w:objec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оследней запи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2" w:dyaOrig="22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.6pt;height:11.4pt" filled="f" o:ole="">
                  <v:imagedata r:id="rId25" o:title=""/>
                </v:shape>
                <o:OLEObject Type="Embed" ProgID="" ShapeID="ole_rId24" DrawAspect="Content" ObjectID="_471703864" r:id="rId24"/>
              </w:object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ля ввода новой записи в форму используйте кнопку </w:t>
      </w:r>
      <w:r>
        <w:rPr/>
        <w:drawing>
          <wp:inline distT="0" distB="0" distL="0" distR="0">
            <wp:extent cx="190500" cy="144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49" r="-18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Упражнение 8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</w:rPr>
        <w:t>Создание элементов</w:t>
      </w:r>
      <w:r>
        <w:rPr>
          <w:b/>
          <w:i/>
        </w:rPr>
        <w:t xml:space="preserve"> управления в форме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Для удобства работы с формами добавим элементы управ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ткройте ранее созданную базу данных </w:t>
      </w:r>
      <w:r>
        <w:rPr>
          <w:b/>
        </w:rPr>
        <w:t>Школа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окне </w:t>
      </w:r>
      <w:r>
        <w:rPr>
          <w:b/>
        </w:rPr>
        <w:t>Школа: база данных</w:t>
      </w:r>
      <w:r>
        <w:rPr/>
        <w:t xml:space="preserve"> выберите закладку </w:t>
      </w:r>
      <w:r>
        <w:rPr>
          <w:b/>
        </w:rPr>
        <w:t xml:space="preserve">Формы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жмите на кнопку </w:t>
      </w:r>
      <w:r>
        <w:rPr>
          <w:b/>
        </w:rPr>
        <w:t>Создать</w:t>
      </w:r>
      <w:r>
        <w:rPr/>
        <w:t xml:space="preserve">. Появится диалоговое окно </w:t>
      </w:r>
      <w:r>
        <w:rPr>
          <w:b/>
        </w:rPr>
        <w:t>Новая форма</w:t>
      </w:r>
      <w:r>
        <w:rPr/>
        <w:t xml:space="preserve">. Выберите режим </w:t>
      </w:r>
      <w:r>
        <w:rPr>
          <w:b/>
        </w:rPr>
        <w:t>Конструктор</w:t>
      </w:r>
      <w:r>
        <w:rPr/>
        <w:t xml:space="preserve">. В качестве источника данных - таблицу </w:t>
      </w:r>
      <w:r>
        <w:rPr>
          <w:b/>
        </w:rPr>
        <w:t>Ученики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окне </w:t>
      </w:r>
      <w:r>
        <w:rPr>
          <w:b/>
        </w:rPr>
        <w:t>Конструктора</w:t>
      </w:r>
      <w:r>
        <w:rPr/>
        <w:t xml:space="preserve"> автоматически появляется </w:t>
      </w:r>
      <w:r>
        <w:rPr>
          <w:b/>
          <w:bCs/>
        </w:rPr>
        <w:t>Панель элементов</w:t>
      </w:r>
      <w:r>
        <w:rPr/>
        <w:t xml:space="preserve">. Если этой панели нет, выберите в главном меню команду </w:t>
      </w:r>
      <w:r>
        <w:rPr>
          <w:b/>
          <w:bCs/>
        </w:rPr>
        <w:t>Вид → Панель элементов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появившемся окне </w:t>
      </w:r>
      <w:r>
        <w:rPr>
          <w:b/>
        </w:rPr>
        <w:t>Форма</w:t>
      </w:r>
      <w:r>
        <w:rPr/>
        <w:t xml:space="preserve"> в списке полей таблицы </w:t>
      </w:r>
      <w:r>
        <w:rPr>
          <w:b/>
        </w:rPr>
        <w:t>Ученики</w:t>
      </w:r>
      <w:r>
        <w:rPr/>
        <w:t xml:space="preserve"> выберите поля, включаемые в форму: </w:t>
      </w:r>
      <w:r>
        <w:rPr>
          <w:b/>
        </w:rPr>
        <w:t>Фамилия, Имя, Отчество, Пол</w:t>
      </w:r>
      <w:r>
        <w:rPr/>
        <w:t xml:space="preserve">. Выбор производится перетаскиванием имен полей. Расположите имена полей в </w:t>
      </w:r>
      <w:r>
        <w:rPr>
          <w:b/>
        </w:rPr>
        <w:t>Области данных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 панели элементов выберите элемент </w:t>
      </w:r>
      <w:r>
        <w:rPr>
          <w:b/>
        </w:rPr>
        <w:t>Кнопка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965960" cy="8610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зместите ее на </w:t>
      </w:r>
      <w:r>
        <w:rPr>
          <w:b/>
        </w:rPr>
        <w:t>Области данных</w:t>
      </w:r>
      <w:r>
        <w:rPr/>
        <w:t xml:space="preserve">. Появится диалоговое окно </w:t>
      </w:r>
      <w:r>
        <w:rPr>
          <w:b/>
        </w:rPr>
        <w:t>Создание кнопок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586605" cy="29946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Выберите категорию </w:t>
      </w:r>
      <w:r>
        <w:rPr>
          <w:b/>
        </w:rPr>
        <w:t>Работа с формой</w:t>
      </w:r>
      <w:r>
        <w:rPr/>
        <w:t xml:space="preserve"> и действие – </w:t>
      </w:r>
      <w:r>
        <w:rPr>
          <w:b/>
        </w:rPr>
        <w:t>Закрыть форму</w:t>
      </w:r>
      <w:r>
        <w:rPr/>
        <w:t xml:space="preserve">. Нажмите кнопку </w:t>
      </w:r>
      <w:r>
        <w:rPr>
          <w:b/>
        </w:rPr>
        <w:t>Далее</w:t>
      </w:r>
      <w:r>
        <w:rPr/>
        <w:t xml:space="preserve">. Выберите рисунок для вашей кнопки. Нажмите кнопку </w:t>
      </w:r>
      <w:r>
        <w:rPr>
          <w:b/>
        </w:rPr>
        <w:t>Далее</w:t>
      </w:r>
      <w:r>
        <w:rPr/>
        <w:t xml:space="preserve">. Дайте имя кнопке и нажмите </w:t>
      </w:r>
      <w:r>
        <w:rPr>
          <w:b/>
        </w:rPr>
        <w:t>Готово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 панели элементов выберите элемент </w:t>
      </w:r>
      <w:r>
        <w:rPr>
          <w:b/>
        </w:rPr>
        <w:t>Поле со списком</w:t>
      </w:r>
      <w:r>
        <w:rPr/>
        <w:t xml:space="preserve">. Разместите его на </w:t>
      </w:r>
      <w:r>
        <w:rPr>
          <w:b/>
        </w:rPr>
        <w:t>Области данных</w:t>
      </w:r>
      <w:r>
        <w:rPr/>
        <w:t xml:space="preserve">. Появится диалоговое окно </w:t>
      </w:r>
      <w:r>
        <w:rPr>
          <w:b/>
        </w:rPr>
        <w:t>Создание полей со списком</w:t>
      </w:r>
      <w:r>
        <w:rPr/>
        <w:t xml:space="preserve">. В качестве способа получения сведений выберите: из таблицу → выберите таблицу Ученики → Выберите поле Класс → Задайте ширину столбцов таблицы → Выберите способ запоминать значения в списке → Присвойте имя списку и нажмите </w:t>
      </w:r>
      <w:r>
        <w:rPr>
          <w:b/>
        </w:rPr>
        <w:t>Готово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кройте диалоговое окно </w:t>
      </w:r>
      <w:r>
        <w:rPr>
          <w:b/>
        </w:rPr>
        <w:t>Формы</w:t>
      </w:r>
      <w:r>
        <w:rPr/>
        <w:t xml:space="preserve">, сохранив полученную форму под именем </w:t>
      </w:r>
      <w:r>
        <w:rPr>
          <w:b/>
        </w:rPr>
        <w:t>Оценки_с_элементами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пустите форму </w:t>
      </w:r>
      <w:r>
        <w:rPr>
          <w:b/>
        </w:rPr>
        <w:t>Оценки_с_элементами</w:t>
      </w:r>
      <w:r>
        <w:rPr/>
        <w:t xml:space="preserve"> и убедитесь в правильности рабо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Упражнение 9. 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Создание отчетов</w:t>
      </w:r>
      <w:r>
        <w:rPr>
          <w:i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Создадим отчет, в котором укажем оценки по предметам для каждого ученика, с указанием его имени, отчества, фамилии и класса. Воспользуемся Мастером отчетов. При необходимости в дальнейшем можно воспользоваться режимом Конструктор для редактирования отче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ткройте ранее созданную базу данных </w:t>
      </w:r>
      <w:r>
        <w:rPr>
          <w:b/>
        </w:rPr>
        <w:t>Школа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окне </w:t>
      </w:r>
      <w:r>
        <w:rPr>
          <w:b/>
        </w:rPr>
        <w:t>Школа: база данных</w:t>
      </w:r>
      <w:r>
        <w:rPr/>
        <w:t xml:space="preserve"> выберите закладку </w:t>
      </w:r>
      <w:r>
        <w:rPr>
          <w:b/>
        </w:rPr>
        <w:t xml:space="preserve">Отчеты.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ыберите режим </w:t>
      </w:r>
      <w:r>
        <w:rPr>
          <w:b/>
        </w:rPr>
        <w:t>Создание отчета с помощью мастера</w:t>
      </w:r>
      <w:r>
        <w:rPr/>
        <w:t xml:space="preserve">. В качестве источника данных - таблицу </w:t>
      </w:r>
      <w:r>
        <w:rPr>
          <w:b/>
        </w:rPr>
        <w:t xml:space="preserve">Ученики </w:t>
      </w:r>
      <w:r>
        <w:rPr/>
        <w:t xml:space="preserve">и поля </w:t>
      </w:r>
      <w:r>
        <w:rPr>
          <w:b/>
        </w:rPr>
        <w:t>Фамилия</w:t>
      </w:r>
      <w:r>
        <w:rPr/>
        <w:t xml:space="preserve">, </w:t>
      </w:r>
      <w:r>
        <w:rPr>
          <w:b/>
        </w:rPr>
        <w:t>Имя</w:t>
      </w:r>
      <w:r>
        <w:rPr/>
        <w:t xml:space="preserve">, </w:t>
      </w:r>
      <w:r>
        <w:rPr>
          <w:b/>
        </w:rPr>
        <w:t>Отчество</w:t>
      </w:r>
      <w:r>
        <w:rPr/>
        <w:t xml:space="preserve">, </w:t>
      </w:r>
      <w:r>
        <w:rPr>
          <w:b/>
        </w:rPr>
        <w:t>Класс</w:t>
      </w:r>
      <w:r>
        <w:rPr/>
        <w:t xml:space="preserve">. Выберите таблицу </w:t>
      </w:r>
      <w:r>
        <w:rPr>
          <w:b/>
        </w:rPr>
        <w:t>Оценки</w:t>
      </w:r>
      <w:r>
        <w:rPr/>
        <w:t xml:space="preserve"> и добавьте поля </w:t>
      </w:r>
      <w:r>
        <w:rPr>
          <w:b/>
        </w:rPr>
        <w:t>Предмет</w:t>
      </w:r>
      <w:r>
        <w:rPr/>
        <w:t xml:space="preserve">, </w:t>
      </w:r>
      <w:r>
        <w:rPr>
          <w:b/>
        </w:rPr>
        <w:t>Оценка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595495" cy="3451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обавьте уровни группировки по разделам </w:t>
      </w:r>
      <w:r>
        <w:rPr>
          <w:b/>
        </w:rPr>
        <w:t>Фамилия</w:t>
      </w:r>
      <w:r>
        <w:rPr/>
        <w:t xml:space="preserve">, </w:t>
      </w:r>
      <w:r>
        <w:rPr>
          <w:b/>
        </w:rPr>
        <w:t>Имя</w:t>
      </w:r>
      <w:r>
        <w:rPr/>
        <w:t xml:space="preserve">, </w:t>
      </w:r>
      <w:r>
        <w:rPr>
          <w:b/>
        </w:rPr>
        <w:t>Отчество</w:t>
      </w:r>
      <w:r>
        <w:rPr/>
        <w:t xml:space="preserve">, </w:t>
      </w:r>
      <w:r>
        <w:rPr>
          <w:b/>
        </w:rPr>
        <w:t>Клас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тсортируйте поле </w:t>
      </w:r>
      <w:r>
        <w:rPr>
          <w:b/>
        </w:rPr>
        <w:t>Предмет</w:t>
      </w:r>
      <w:r>
        <w:rPr/>
        <w:t xml:space="preserve"> по возрастанию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берите макет отче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берите стиль отче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адайте имя отчета: Оценки. Нажмите </w:t>
      </w:r>
      <w:r>
        <w:rPr>
          <w:b/>
        </w:rPr>
        <w:t>Готово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осмотрите отчет </w:t>
      </w:r>
      <w:r>
        <w:rPr>
          <w:b/>
        </w:rPr>
        <w:t>Оценки</w:t>
      </w:r>
      <w:r>
        <w:rPr/>
        <w:t xml:space="preserve"> и убедитесь в правильности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ние:</w:t>
      </w:r>
      <w:r>
        <w:rPr/>
        <w:t>Добавьте в базу данных Школа таблицу Здоровье со следующими полям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трахового полис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здоровь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(1, 2, 3)</w:t>
            </w:r>
          </w:p>
        </w:tc>
      </w:tr>
    </w:tbl>
    <w:p>
      <w:pPr>
        <w:pStyle w:val="Normal"/>
        <w:ind w:left="360" w:hanging="0"/>
        <w:rPr/>
      </w:pPr>
      <w:r>
        <w:rPr/>
        <w:t>Установите связи с имеющимися таблиц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83"/>
        <w:gridCol w:w="3579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вариан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вариан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вариант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. Вывести всю информацию про всех ученико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. Вывести всю информацию из таблицы Оценки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. Вывести всю информацию из таблицы Здоровье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. Вывести имя каждого ученика и его пол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. Вывести фамилии и имена всех учеников с указанием класса, в котором они учатся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. Вывести фамилию каждого ученика и класс, в котором он учится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. Определить, какие имена носят дети. Задание выполнить двумя способам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) с группировкой записе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) без группировки записей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. Определить, какие классы представлены в таблице. Задание выполнить двумя способам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) с группировкой записе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) без группировки записей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.Определить, какие предметы представлены в таблице. Задание выполнить двумя способам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) с группировкой записе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) без группировки записей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5. Вывести информацию про всех учеников, представленных в базе данных, в порядке уменьшения роста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5. Вывести информацию про всех учеников, представленных в базе данных, в алфавитном порядке фамилий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5. Вывести информацию о фамилиях, именах  и росте учеников в виде: сначала про всех девочек, а потом про мальчиков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7. Вывести информацию о десяти самых низких по росту учащихся, представленных в базе данных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7. Вывести информацию о пяти самых высоких учащихся, представленных в базе данных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7. Вывести информацию о десяти самых низких по росту  учащихся, представленных в базе данных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8. Вывести всю информацию об учениках с 1 группой здоровья.  Задание выполнить двумя способам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) с выводом группы здоровь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) без вывода группы здоровья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8. Вывести всю информацию о всех мальчиках. Задание выполнить двумя способам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) с указанием пол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) без указания пол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8. Вывести всю информацию об учениках, со страховой организацией Росно.  Задание выполнить двумя способам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) с выводом названия организаци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) без вывода названия организации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9. Вывести фамилии и имена всех девоче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9. Вывести всю информацию о всех учениках, чей рост больше 170 с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9. Вывести фамилию и рост учеников одного класса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0. Вывести имена, фамилии и класс тех ребят, чей рост больше 165 см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0. Вывести всю информацию о мальчиках с именем “Александр”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0. Вывести имена, фамилии и класс тех ребят, кто не успевает по предметам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3. Вывести все оценки, выставленные  по алгебре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3. Вывести все оценки одного из учеников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3. Вывести все оценки ученика, номер которого — 4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5. Вывести всю информацию о тех учениках, у которых вторая буква фамилии — “о”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15. Вывести всю информацию о тех учениках, чье имя начинается с буквы “Д”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5. Вывести всю информацию о тех учениках, у которых имя заканчивается на букву «А»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6. Вывести имена и фамилии тех учеников, чей рост составляет от 160 до 170 см (включая приведенные значения). Задание выполнить двумя способам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) с использованием в запросе символов “&gt;” и “&lt;”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) без использования указанных символо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6. Вывести имена и фамилии тех учеников, чей рост больше 160 и меньше 170 см. Задание выполнить двумя способам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) с использованием в запросе символов “&gt;” и “&lt;”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) без использования указанных символ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6. Вывести имена и фамилии тех учеников, чей рост составляет от 160 до 170 см (включая приведенные значения). Задание выполнить двумя способам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) с использованием в запросе символов “&gt;” и “&lt;”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) без использования указанных символов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7. Определить, какие имена носят юноши (без повторов имен)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7. Определить, какие имена носят девушки (без повторов имен)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7. Определить, какие имена носят юноши (без повторов имен)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.19. Вывести имена и фамилии всех учеников, кроме тех, чье имя  </w:t>
            </w:r>
            <w:r>
              <w:rPr>
                <w:i/>
                <w:iCs/>
                <w:sz w:val="22"/>
              </w:rPr>
              <w:t>Иван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Дмитрий</w:t>
            </w:r>
            <w:r>
              <w:rPr>
                <w:sz w:val="22"/>
              </w:rPr>
              <w:t xml:space="preserve"> и </w:t>
            </w:r>
            <w:r>
              <w:rPr>
                <w:i/>
                <w:iCs/>
                <w:sz w:val="22"/>
              </w:rPr>
              <w:t>Николай</w:t>
            </w:r>
            <w:r>
              <w:rPr>
                <w:sz w:val="22"/>
              </w:rPr>
              <w:t>. Задание выполнить двумя способам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) с использованием в запросе логической связки </w:t>
            </w:r>
            <w:r>
              <w:rPr>
                <w:sz w:val="22"/>
                <w:lang w:val="en-US"/>
              </w:rPr>
              <w:t>OR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) без использования указанной логической связк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.19. Вывести имена и фамилии всех учеников, кроме тех, чье имя  </w:t>
            </w:r>
            <w:r>
              <w:rPr>
                <w:i/>
                <w:iCs/>
                <w:sz w:val="22"/>
              </w:rPr>
              <w:t>Иван</w:t>
            </w:r>
            <w:r>
              <w:rPr>
                <w:sz w:val="22"/>
              </w:rPr>
              <w:t xml:space="preserve">,   </w:t>
            </w:r>
            <w:r>
              <w:rPr>
                <w:i/>
                <w:iCs/>
                <w:sz w:val="22"/>
              </w:rPr>
              <w:t>Дмитрий</w:t>
            </w:r>
            <w:r>
              <w:rPr>
                <w:sz w:val="22"/>
              </w:rPr>
              <w:t xml:space="preserve"> и </w:t>
            </w:r>
            <w:r>
              <w:rPr>
                <w:i/>
                <w:iCs/>
                <w:sz w:val="22"/>
              </w:rPr>
              <w:t>Николай</w:t>
            </w:r>
            <w:r>
              <w:rPr>
                <w:sz w:val="22"/>
              </w:rPr>
              <w:t>. Задание выполнить двумя способам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) с использованием в запросе логической связки </w:t>
            </w:r>
            <w:r>
              <w:rPr>
                <w:sz w:val="22"/>
                <w:lang w:val="en-US"/>
              </w:rPr>
              <w:t>OR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) без использования указанной логической связк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.19. Вывести имена и фамилии всех учеников, кроме тех, чье имя  </w:t>
            </w:r>
            <w:r>
              <w:rPr>
                <w:i/>
                <w:iCs/>
                <w:sz w:val="22"/>
              </w:rPr>
              <w:t>Иван</w:t>
            </w:r>
            <w:r>
              <w:rPr>
                <w:sz w:val="22"/>
              </w:rPr>
              <w:t xml:space="preserve">,   </w:t>
            </w:r>
            <w:r>
              <w:rPr>
                <w:i/>
                <w:iCs/>
                <w:sz w:val="22"/>
              </w:rPr>
              <w:t>Дмитрий</w:t>
            </w:r>
            <w:r>
              <w:rPr>
                <w:sz w:val="22"/>
              </w:rPr>
              <w:t xml:space="preserve"> и </w:t>
            </w:r>
            <w:r>
              <w:rPr>
                <w:i/>
                <w:iCs/>
                <w:sz w:val="22"/>
              </w:rPr>
              <w:t>Николай</w:t>
            </w:r>
            <w:r>
              <w:rPr>
                <w:sz w:val="22"/>
              </w:rPr>
              <w:t>. Задание выполнить двумя способам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) с использованием в запросе логической связки </w:t>
            </w:r>
            <w:r>
              <w:rPr>
                <w:sz w:val="22"/>
                <w:lang w:val="en-US"/>
              </w:rPr>
              <w:t>OR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) без использования указанной логической связки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0. Вывести информацию о пяти самых высоких девушках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0. Вывести информацию о трех самых низких по росту юношах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20. Вывести информацию о двух самых высоких девушках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21. Вывести фамилии, имена и отчества девочек одного класс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1.Вывести имена  и рост мальчиков одного класс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1.Вывести всю информацию об отличниках по русскому языку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2. Вывести всю информацию о тех учениках 10А класса, чья фамилия начинается  на букву “К”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2. Вывести всю информацию о мальчиках, чьи имена начинаются  на букву на букву “А”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2. Вывести всю информацию о тех учениках 10Б класса, чья фамилия начинается  на букву “С”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3. Определить, какие имена носят юноши 10А класса (без повторов имен)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3. Определить, какие имена носят девушки 10 Б класса (без повторов имен)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3. Определить, какие имена носят юноши 10А класса (без повторов имен)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4. Вывести информацию о трех самых низких по росту девушках 10 Б класс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4. Вывести информацию о пяти самых высоких юношах 10 А класс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4. Вывести информацию о пяти самых высоких юношах 10 А класса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5. Определить, какую оценку получил ученик с кодом 3 на уроке с кодом 1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5. Определить коды учеников (всех классов), получивших оценку “4” на уроке с кодом 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5. Определить, какую оценку получил ученик с кодом 3 на уроке с кодом 11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6. Определить, какие имена носят дети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6. Определить, какие классы представлены в таблиц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6. Определить, какие даты представлены в таблице</w:t>
            </w:r>
          </w:p>
        </w:tc>
      </w:tr>
    </w:tbl>
    <w:p>
      <w:pPr>
        <w:pStyle w:val="Heading4"/>
        <w:jc w:val="both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30"/>
        <w:gridCol w:w="3600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. Определить общее число учеников, представленных в базе данных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. Определить общее число пропусков всех учеников, представленных в базе данны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. Определить общее число оценок, полученных всеми учениками, представленными в базе данных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. Определить средний рост всех учеников, представленных в базе данных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. Определить среднюю оценку всех учеников, представленных в базе данны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. Определить средний рост всех учеников, представленных в базе данных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. Определить самую позднюю дату из представленных в базе данных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. Определить рост самого низкого ученика из представленных в базе данны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. Определить самую раннюю дату из представленных в базе данных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4. Определить общее число учеников в каждом класс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4. Определить общее число мальчиков и общее число девоч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4. Определить общее число учеников с каждым именем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5. Определить общее число уроков каждого тип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5. Определить общее число уроков за каждый ден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5. Определить общее число уроков каждого номера (первого, второго, …)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6. Общее число оценок на каждом уроке на каждом уроке (по коду урока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6. Определить общее число оценок 5, 4, 3 и 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6. Определить общее число оценок каждого ученика (по его коду)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7. Определить общее количество пропусков уроков у каждого ученика, пропускавшего уроки (по коду ученика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7. Определить общее количество пропусков по каждому уроку (по его код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7. Определить общее количество пропусков уроков у каждого ученика, пропускавшего уроки (по коду ученика)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8. Составить запрос, по результатам которого можно определить, есть ли однофамильцы в школе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8. Составить запрос, по результатам которого можно определить, есть ли однофамильцы в школ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8. Составить запрос, по результатам которого можно определить, есть ли однофамильцы в школе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9. Определить общее число мальчиков и общее число девочек в каждом класс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9. Определить общее число учеников с каждым именем в каждом кла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9. Определить общее число мальчиков и общее число девочек в каждом классе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0. Определить общее число оценок 5, 4, 3 и 2 на каждом уроке (по коду урока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0. Определить общее число оценок 5, 4, 3 и 2 каждого ученика (по его код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0. Определить общее число оценок 5, 4, 3 и 2 на каждом уроке (по коду урока)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1. Определить общее число уроков каждого типа для каждой даты, представленной в базе данных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1. Определить общее число уроков каждого типа для каждой даты, представленной в базе дан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1. Определить общее число уроков каждого типа для каждого номера урок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2. Составить запрос, по результатам которого можно определить, есть ли однофамильцы в отдельных классах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12. Запрос, по которому можно определить, есть ли в школе ребята с совпадающими фамилией и имене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2. Составить запрос, по результатам которого можно определить, есть ли однофамильцы в отдельных классах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3. Запрос, по которому можно определить, есть ребята с совпадающими фамилией и именем в отдельных классах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3. Запрос, по которому можно определить, есть ребята с совпадающими фамилией и именем в отдельных класс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3. Запрос, по которому можно определить, есть ребята с совпадающими фамилией и именем в отдельных классах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14. Определить среднюю оценку каждого ученика (по его коду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4. Определить среднюю оценку, выставленную  на каждом уроке (по коду уро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4. Определить среднюю оценку, выставленную  на каждом уроке (по коду урока)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15. Определить средний рост учеников в каждом класс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5. Определить средний рост девочек и  средний рост мальч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5. Определить средний рост учеников в каждом классе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16. Определить рост самой высокой девочки и  самого высокого мальчика в школ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6. Для каждого класса определить рост самого низкого ученика класс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6. Для каждого класса определить рост самого низкого ученика класса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17. Составить запрос, по результатам которого можно определить, были ли двойки у каждого ученика (по его коду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.17.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Определить максимальную оценку каждого ученика (по его код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7. Составить запрос, по результатам которого можно определить, были ли двойки у каждого ученика (по его коду)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18. Определить, сколько учеников из представленных  в базе данных носят фамилию “Орлов”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8. Определить, сколько учеников из представленных  в базе данных носят имя  “Дмитрий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8. Определить, сколько учеников учатся в 10А классе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19. Определить, сколько юношей представлено  в базе данных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9. Определить, сколько учеников учатся в 10Б кла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9. Определить, сколько девушек представлено  в базе данных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20. Определить, сколько уроков было во всех классах 26 октября 2003 год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0. Определить, сколько всего было контрольных раб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0. Определить, сколько всего было 6-х урок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21. Определить, сколько учеников получили оценки на уроке, код  которого равен 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1. Определить, сколько оценок получил ученик, код  которого равен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1. Определить, сколько пятерок было поучено всеми учениками всех классов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22. Определить, сколько учеников отсутствовали на уроке с кодом 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2. Определить, сколько уроков пропустил ученик с кодом 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2. Определить, сколько уроков пропустил ученик с кодом 17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23. Определить, сколько учеников носят ту ли иную фамилию (фамилия задается в ходе выполнения запроса)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3. Определить, сколько учеников носят то ли иное имя (имя задается в ходе выполнения запроса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3. Определить, сколько учеников учатся в том или ином классе (класс задается в ходе выполнения запроса)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24. Составить запрос для определения общего числа уроков во всех классах в некоторый день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4. Составить запрос для определения общего числа уроков некоторого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4. Составить запрос для определения общего числа уроков с некоторым номером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25. Составить запрос для определения общего числа оценок, выставленных на уроке с некоторым кодом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5. Составить запрос для определения общего числа оценок,  полученных учеником с некоторым код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5. Составить запрос, по результатам  которого можно определить общее число тех или иных оценок  (2, 3, 4 или 5)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26. Составить запрос, по результатам которого можно определить, сколько учеников отсутствовали на некотором уроке (по коду урока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6. Составить запрос, по результатам которого можно определить, сколько уроков пропустил ученик с некоторым код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6. Составить запрос, по результатам которого можно определить, сколько уроков пропустил ученик с некоторым кодом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27. Определить, сколько девушек в каждом классе, представленном  в базе данных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.27. Определить, сколько учеников по имени </w:t>
            </w:r>
            <w:r>
              <w:rPr>
                <w:i/>
                <w:iCs/>
                <w:sz w:val="22"/>
              </w:rPr>
              <w:t>Дмитрий</w:t>
            </w:r>
            <w:r>
              <w:rPr>
                <w:sz w:val="22"/>
              </w:rPr>
              <w:t xml:space="preserve"> в каждом классе, представленном  в базе дан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7. Определить, сколько девушек в каждом классе, представленном  в базе данных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28. Определить, сколько в 10А классе ребят по имени “Алексей”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8. Определить, сколько в 10Б классе девуше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8. Определить, сколько в 10А классе юнош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29. Определить, сколько учеников получили оценки 3 на уроке, код  которого равен 1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9. Определить, сколько оценок 2 получил ученик, код  которого равен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9. Определить, какую оценку получил ученик с кодом 33 на уроке с кодом 5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30. Составить запрос, с помощью которого можно определить, сколько ребят с тем или иным именем учатся в том или ином класс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0. Составить запрос, с помощью которого можно определить, сколько ребят с тем или иным именем учатся в том или ином кла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0. Составить запрос, с помощью которого можно определить, сколько юношей или сколько девушек учатся в том или ином классе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31. Определить, сколько самостоятельных работ было 31 октября 2003 год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1. Определить, сколько контрольных работ проводилось на 5-х урок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1. Определить, сколько 7-х уроков было 26 октября 2003 год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32. Составить запрос, с помощью которого можно определить, сколько юношей учатся в том или ином класс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2. Составить запрос, с помощью которого можно определить, сколько в 10Б классе учеников с некоторым имен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2. Составить запрос, с помощью которого можно определить, средний рост мальчиков того или иного класса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33. Составить запрос для определения общего числа уроков того или иного типа в некоторый день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3. Составить запрос для определения общего числа уроков некоторого типа, которые проводились на уроке с некоторым номер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3. Составить запрос для определения общего числа уроков с некоторым номером, которые проводились в некоторый день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4. Составить запрос для определения общего числа учеников, получивших некоторую оценку на некотором урок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4. Составить запрос, по результатам которого можно определить, сколько некоторых оценок получил ученик с некоторым код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4. Составить запрос, по результатам которого можно определить, какую оценку получил ученик с некоторым кодом на некотором уроке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5. Составить запрос для определения общего числа уроков некоторого типа,  которые проводились 1 декабря 2003 год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5. Составить запрос для определения общего числа 7-х уроков в некоторый день (у всех классов, представленных в базе данны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5. Составить запрос для определения общего числа контрольных работ, проводившихся в некоторый день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6. Составить запрос, по результатам которого можно определить, сколько учеников получили оценки 4 на некотором урок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36. Составить запрос, по результатам которого можно определить, сколько оценок 5 получил некоторый учени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6. Составить запрос, по результатам которого можно определить, какую оценку получил ученик с некоторым кодом на уроке с кодом 1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37. Определить, сколько контрольных работ  было 26 октября 2003 года на 2-м урок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7. Составить запрос для определения общего числа уроков определенного вида в некоторый день на некотором уро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37. Определить, сколько самостоятельных работ  было 1 декабря 2003 года на 3-м уроке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8. Составить запрос для определения общего числа контрольных работ, проводившихся  на 4-м уроке в некоторый день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8. Составить запрос для определения общего числа уроков некоторого типа, проводившихся  на 3-м уроке 31 октября 203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38. Составить запрос для определения общего числа обычных уроков, проводившихся  26 октября 203 года  на некотором уроке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9. Определить среднюю оценку на уроке с кодом 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9. Определить среднюю оценку ученика с кодом 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39. Определить самую высокую оценку на уроке с кодом 1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577"/>
        <w:gridCol w:w="3578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вариан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вариан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вариант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 Определить среднюю оценку каждого учени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 Определить среднюю оценку в  каждом класс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 Определить среднюю оценку у мальчиков и у девочек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2. Определить общее число пропусков уроков мальчиками и общее число пропусков уроков девочками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. Определить общее число пропусков уроков в  каждом класс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. Определить общее число пропусков каждого ученик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 Определить общее число оценок, выставленных за каждый ден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 Определить общее число оценок, выставленных на всех первых, на всех вторых, …  уроках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 Определить общее число оценок, выставленных на уроках каждого тип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4. Определить среднюю оценку, выставленную за каждый ден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4. Определить среднюю оценку, выставленную на первых, на вторых, …  уроках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4. Определить среднюю оценку, выставленную на уроках каждого тип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5. Определить общее число пропусков уроков для урока каждого типа (обычный урок, контрольная работа, самостоятельная работа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5. Для каждого дня определить общее число пропусков урок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5. Определить общее число пропусков всех первых, всех вторых, …  урок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6. Вывести информацию о трех учащихся школы, имеющих самую низкую среднюю оценку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6. Вывести информацию о пяти учащихся школы, имеющих самую высокую среднюю оценку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6. Вывести информацию об учащемся школы, получившим больше всех оценок.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7. Вывести информацию об учащемся школы, имеющим больше всех пропусков уроков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7. Вывести информацию об учащемся школы, имеющим больше всех пропусков уроко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7. Вывести информацию об учащемся школы, имеющим больше всех пропусков уроков.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8. Определить общее число оценок ученика по фамилии “Джаганян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8. Определить общее число оценок учеников 10А класс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8. Определить общее число оценок ученика по фамилии “Орлов”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9. Определить общее число пропусков учеников 10Б класса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9. Определить общее число пропусков ученика по фамилии “Соколов”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9. Определить общее число пропусков учеников 10Б класса 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0. Определить общее число оценок, выставленных  1 декабря 2003 год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0. Определить общее число оценок, выставленных  на контрольных работах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0. Определить общее число оценок, выставленных  на самостоятельных работах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1. Определить среднюю оценку учеников 10Б класс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1. Определить среднюю оценку ученика по фамилии “Орлов”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1. Определить среднюю оценку учеников 10Б класс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2. Определить среднюю оценку из выставленных  31 октября 2003 год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2. Определить среднюю оценку из выставленных  на самостоятельных работах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2. Определить среднюю оценку из выставленных  на обычных  уроках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13. Определить общее число пропусков первых уроков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3. Определить общее число пропусков уроков 1 декабря 200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3. Определить общее число пропусков уроков, на которых проводились контрольные  работы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4. Определить общее число оценок, выставленных  26 октября 2003 года на втором урок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4. Определить общее число оценок, выставленных  31 октября 2003 года на самостоятельных работах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4. Определить общее число оценок, выставленных  26 октября 2003 года на втором уроке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5. Определить общее число учеников, которые пропустили второй урок 31 октября 2003 год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5. Определить общее число пропусков самостоятельных работ 1 декабря 200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5. Определить общее число пропусков контрольных работ 1 декабря 2003 год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6. Определить среднюю оценку из выставленных  31 октября 2003 года на шестом урок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6. Определить среднюю оценку из выставленных  1 декабря 2003 года на самостоятельных работах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6. Определить среднюю оценку из выставленных  31 октября 2003 года на шестом урок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567"/>
        <w:gridCol w:w="3571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вариан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вариан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вариант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 Определить общее число оценок каждого ученика за каждый ден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 Определить общее число оценок учеников каждого класса на уроках каждого тип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 Для каждого ученика определить общее число пропусков уроков каждого типа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 Для каждого ученика определить общее число пропусков за каждый ден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 Определить общее число оценок учеников каждого класса за каждый ден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2 Определить общее число оценок каждого ученика на всех первых, всех вторых, …  уроках 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3. Определить общее число оценок учеников каждого класса на всех первых, всех вторых, …  урока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3. Для каждого ученика определить общее число пропусков уроков каждого номера (первого, второго, …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3. Определить общее число оценок каждого ученика на уроках каждого типа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 Определить среднюю оценку каждого ученика за каждый ден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 Определить среднюю оценку учеников каждого класса на уроках каждого тип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 Определить общее число пропусков уроков каждого типа учениками каждого класса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5. Определить среднюю оценку учеников каждого класса за каждый ден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5. Определить среднюю оценку каждого ученика на всех первых, всех вторых, …  уроках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5. Определить среднюю оценку каждого ученика на уроках каждого типа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6. Определить общее число пропусков уроков каждого номера (первого, второго, …) учениками каждого класса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6. Определить общее число пропусков уроков учениками каждого класса за каждый ден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6. Определить общее число пропусков уроков учениками каждого класса за каждый ден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.7. Вывести информацию об оценках ученицы по фамилии “Яковлева” (в том числе дату получения оценки, номер и тип урока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7. Вывести информацию об оценках, выставленных 31 октября 2003 года (в том числе фамилии и имена получивших оценки, номер и тип урока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7. Вывести информацию об оценках, выставленных 31 октября 2003 года (в том числе фамилии и имена получивших оценки, номер и тип урока)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.8. Вывести информацию об оценках, выставленных на уроке с кодом 10 (в том числе фамилии и имена получивших оценки, дату, номер и тип урока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2"/>
              </w:rPr>
              <w:t>4.8.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Вывести информацию об оценках, выставленных на уроке с кодом 10 (в том числе фамилии и имена получивших оценки, дату, номер и тип урока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8. Вывести информацию об учениках, получивших оценку “2” (в том числе фамилии и имена, дату, номер и тип урока)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9. Вывести информацию о пропусках учеников 10А класса (в том числе фамилии и имена, дату, номер и тип урока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9. Вывести информацию о пропусках ученика по фамилии “Эглит” (в том числе дату, номер и тип урока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9. Вывести информацию о всех учениках, пропустивших уроки 1 декабря 2003 года (в том числе фамилии и имена, класс, в котором они учатся, номер и тип урока)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0. Вывести информацию о пропусках, которые были на уроке с кодом 15 (в том числе фамилии и имена пропустивших, класс, в котором они учатся, дату и номер урока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0. Вывести информацию о пропусках, которые были на уроке с кодом 15 (в том числе фамилии и имена пропустивших, класс, в котором они учатся, дату и номер урока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0. Вывести информацию о пропусках, которые были на самостоятельных работах (в том числе фамилии и имена, класс, в котором они учатся, дату и номер урока)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.11. Вывести информацию об оценках ученицы по фамилии “Шутова”, полученных ею 26 октября 2003 года (в том числе номер и тип урока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1. Вывести информацию об оценках ученицы по фамилии “Тычинкина”, полученных ею на уроках обычного типа (в том числе дату и номер урока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1. Вывести информацию об оценках, выставленных  на первом уроке 31 октября 2003 года (в том числе фамилии и имена получивших оценки, класс, в котором они учатся, тип урока)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4.12. Вывести информацию о пропусках учеников 10А класса 26 октября 2003 года (в том числе фамилии и имена, номер и тип урока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2. Вывести информацию о пропусках ученика по фамилии “Кравченко” (в том числе дату, номер и тип урока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2. Вывести информацию о пропусках ученицой по фамилии “Левина” обычных уроков (в том числе дату и номер)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4.13. Вывести информацию об учениках, отсутствовавших  на первом уроке 26 октября 2003 года (в том числе фамилии и имена, класс, в котором они учатся, тип урока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3. Вывести информацию об учениках, отсутствовавших  на первом уроке 26 октября 2003 года (в том числе фамилии и имена, класс, в котором они учатся, тип урока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3. Вывести информацию об учениках, отсутствовавших  на первом уроке 26 октября 2003 года (в том числе фамилии и имена, класс, в котором они учатся, тип урок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png"/><Relationship Id="rId20" Type="http://schemas.openxmlformats.org/officeDocument/2006/relationships/oleObject" Target="embeddings/oleObject2.bin"/><Relationship Id="rId21" Type="http://schemas.openxmlformats.org/officeDocument/2006/relationships/image" Target="media/image18.png"/><Relationship Id="rId22" Type="http://schemas.openxmlformats.org/officeDocument/2006/relationships/oleObject" Target="embeddings/oleObject3.bin"/><Relationship Id="rId23" Type="http://schemas.openxmlformats.org/officeDocument/2006/relationships/image" Target="media/image19.png"/><Relationship Id="rId24" Type="http://schemas.openxmlformats.org/officeDocument/2006/relationships/oleObject" Target="embeddings/oleObject4.bin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1:54:00Z</dcterms:created>
  <dc:creator>Тамошина ОД</dc:creator>
  <dc:description/>
  <dc:language>en-US</dc:language>
  <cp:lastModifiedBy>Black.User</cp:lastModifiedBy>
  <cp:lastPrinted>2008-12-20T23:16:00Z</cp:lastPrinted>
  <dcterms:modified xsi:type="dcterms:W3CDTF">2009-05-12T21:54:00Z</dcterms:modified>
  <cp:revision>2</cp:revision>
  <dc:subject/>
  <dc:title>Упражнение 1</dc:title>
</cp:coreProperties>
</file>